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i/>
          <w:i/>
          <w:strike/>
          <w:color w:val="0070C0"/>
          <w:sz w:val="28"/>
          <w:szCs w:val="28"/>
          <w:lang w:val="en-US" w:eastAsia="en-US"/>
        </w:rPr>
      </w:pPr>
      <w:r>
        <w:rPr>
          <w:rFonts w:cs="Tahoma" w:ascii="Calibri" w:hAnsi="Calibri"/>
          <w:b/>
          <w:i/>
          <w:strike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13970</wp:posOffset>
            </wp:positionV>
            <wp:extent cx="1320165" cy="42291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40" w:leader="none"/>
          <w:tab w:val="right" w:pos="10710" w:leader="none"/>
        </w:tabs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First Name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  <w:tab/>
      </w:r>
      <w:r>
        <w:rPr>
          <w:rFonts w:cs="Calibri" w:ascii="Calibri" w:hAnsi="Calibri"/>
          <w:b/>
          <w:sz w:val="22"/>
          <w:szCs w:val="22"/>
        </w:rPr>
        <w:t xml:space="preserve">Last Name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71145</wp:posOffset>
                </wp:positionV>
                <wp:extent cx="702881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6000"/>
                              </w:rPr>
                              <w:t xml:space="preserve">Complete the information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6000"/>
                                <w:u w:val="single"/>
                              </w:rPr>
                              <w:t>only if you are a new member or your information has chang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6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806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6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ferred name for badge _______________________________________    Birthdat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__</w:t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dres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ity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t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Zip Co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2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 Addres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2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hone:  Hom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  <w:tab/>
                              <w:tab/>
                              <w:t>____________________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ell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>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f you are a</w:t>
                            </w:r>
                            <w:r>
                              <w:rPr>
                                <w:rFonts w:cs="Calibri" w:ascii="Calibri" w:hAnsi="Calibri"/>
                                <w:color w:val="5381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6000"/>
                                <w:sz w:val="22"/>
                                <w:szCs w:val="22"/>
                              </w:rPr>
                              <w:t>new member referre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y a current OLLI member, who was it?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141.3pt;mso-wrap-distance-left:9.05pt;mso-wrap-distance-right:9.05pt;mso-wrap-distance-top:3.6pt;mso-wrap-distance-bottom:3.6pt;margin-top:21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6000"/>
                        </w:rPr>
                        <w:t xml:space="preserve">Complete the information below </w:t>
                      </w:r>
                      <w:r>
                        <w:rPr>
                          <w:rFonts w:cs="Calibri" w:ascii="Calibri" w:hAnsi="Calibri"/>
                          <w:b/>
                          <w:color w:val="806000"/>
                          <w:u w:val="single"/>
                        </w:rPr>
                        <w:t>only if you are a new member or your information has changed</w:t>
                      </w:r>
                      <w:r>
                        <w:rPr>
                          <w:rFonts w:cs="Calibri" w:ascii="Calibri" w:hAnsi="Calibri"/>
                          <w:b/>
                          <w:color w:val="806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806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6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ferred name for badge _______________________________________    Birthdat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 __</w:t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440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dres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ity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t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Zip Co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21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 Addres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21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hone:  Hom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   </w:t>
                        <w:tab/>
                        <w:tab/>
                        <w:t>____________________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ell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>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f you are a</w:t>
                      </w:r>
                      <w:r>
                        <w:rPr>
                          <w:rFonts w:cs="Calibri" w:ascii="Calibri" w:hAnsi="Calibri"/>
                          <w:color w:val="5381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806000"/>
                          <w:sz w:val="22"/>
                          <w:szCs w:val="22"/>
                        </w:rPr>
                        <w:t>new member referre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by a current OLLI member, who was it?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 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710" w:leader="none"/>
        </w:tabs>
        <w:spacing w:lineRule="auto" w:line="276"/>
        <w:rPr>
          <w:rFonts w:ascii="Calibri" w:hAnsi="Calibri" w:cs="Calibri"/>
          <w:color w:val="0070C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967230</wp:posOffset>
                </wp:positionV>
                <wp:extent cx="3810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54.9pt;width:29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986915</wp:posOffset>
                </wp:positionV>
                <wp:extent cx="5377815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67970"/>
                        </a:xfrm>
                        <a:prstGeom prst="rect"/>
                        <a:solidFill>
                          <a:srgbClr val="B3E5A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have read and understand the Waiver and Release of Liability for OLL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E5A1" style="position:absolute;rotation:-0;width:423.45pt;height:21.1pt;mso-wrap-distance-left:9.05pt;mso-wrap-distance-right:9.05pt;mso-wrap-distance-top:3.6pt;mso-wrap-distance-bottom:3.6pt;margin-top:156.45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 have read and understand the Waiver and Release of Liability for OL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710" w:leader="none"/>
        </w:tabs>
        <w:spacing w:lineRule="auto" w:line="276"/>
        <w:rPr>
          <w:rFonts w:ascii="Calibri" w:hAnsi="Calibri" w:cs="Calibri"/>
          <w:b/>
          <w:b/>
          <w:color w:val="0070C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19075</wp:posOffset>
                </wp:positionV>
                <wp:extent cx="3810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7.25pt;width:29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5925</wp:posOffset>
                </wp:positionH>
                <wp:positionV relativeFrom="paragraph">
                  <wp:posOffset>179070</wp:posOffset>
                </wp:positionV>
                <wp:extent cx="5377815" cy="267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67970"/>
                        </a:xfrm>
                        <a:prstGeom prst="rect"/>
                        <a:solidFill>
                          <a:srgbClr val="B3E5A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would like to be assigned an OLLI ambass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E5A1" style="position:absolute;rotation:-0;width:423.45pt;height:21.1pt;mso-wrap-distance-left:9.05pt;mso-wrap-distance-right:9.05pt;mso-wrap-distance-top:3.6pt;mso-wrap-distance-bottom:3.6pt;margin-top:14.1pt;mso-position-vertical-relative:text;margin-left: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would like to be assigned an OLLI ambass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710" w:leader="none"/>
        </w:tabs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</w:t>
      </w:r>
    </w:p>
    <w:p>
      <w:pPr>
        <w:pStyle w:val="Normal"/>
        <w:tabs>
          <w:tab w:val="clear" w:pos="720"/>
          <w:tab w:val="center" w:pos="5040" w:leader="none"/>
          <w:tab w:val="right" w:pos="10710" w:leader="none"/>
        </w:tabs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right" w:pos="10710" w:leader="none"/>
        </w:tabs>
        <w:spacing w:lineRule="auto" w:line="276"/>
        <w:rPr/>
      </w:pPr>
      <w:r>
        <w:rPr/>
        <w:t>FOR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84"/>
        <w:gridCol w:w="302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color w:val="806000"/>
              </w:rPr>
              <w:t>Reg. Rec’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806000"/>
              </w:rPr>
            </w:pPr>
            <w:r>
              <w:rPr>
                <w:rFonts w:cs="Calibri" w:ascii="Calibri" w:hAnsi="Calibri"/>
                <w:b/>
                <w:color w:val="806000"/>
              </w:rPr>
              <w:t>CCE Ent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806000"/>
              </w:rPr>
            </w:pPr>
            <w:r>
              <w:rPr>
                <w:rFonts w:cs="Calibri" w:ascii="Calibri" w:hAnsi="Calibri"/>
                <w:b/>
                <w:color w:val="806000"/>
              </w:rPr>
              <w:t>Ty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806000"/>
              </w:rPr>
            </w:pPr>
            <w:r>
              <w:rPr>
                <w:rFonts w:cs="Calibri" w:ascii="Calibri" w:hAnsi="Calibri"/>
                <w:b/>
                <w:color w:val="806000"/>
              </w:rPr>
              <w:t>Cod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____________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___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 Registration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 Refund/Cancell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 Auth Cod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#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71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8100"/>
        <w:gridCol w:w="1278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2024-2025 Membership Registration -- Check 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color w:val="DDDDD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st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color w:val="DDDDD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DDDDDD"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 am a current 2024-2025 OLLI memb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$0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 am purchasing a 2024-2025 annual membership (Valid through July 31, 2025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$75</w:t>
            </w:r>
          </w:p>
        </w:tc>
      </w:tr>
      <w:tr>
        <w:trPr>
          <w:trHeight w:val="21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urse or Event Registration: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Total Payment (Membership + Course Cost + Event Cos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7720</wp:posOffset>
                      </wp:positionH>
                      <wp:positionV relativeFrom="paragraph">
                        <wp:posOffset>177165</wp:posOffset>
                      </wp:positionV>
                      <wp:extent cx="291465" cy="147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.6pt;margin-top:13.95pt;width:22.9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186690</wp:posOffset>
                      </wp:positionV>
                      <wp:extent cx="254635" cy="1377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0.7pt;margin-top:14.7pt;width:20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ayment Metho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heck or money order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ayable to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 xml:space="preserve">University of Nebraska-Lincoln  </w:t>
            </w:r>
            <w:r>
              <w:rPr>
                <w:rFonts w:cs="Calibri" w:ascii="Calibri" w:hAnsi="Calibri"/>
                <w:sz w:val="22"/>
                <w:szCs w:val="20"/>
              </w:rPr>
              <w:t>Check #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 xml:space="preserve"> _________________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Amount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Credit Card </w:t>
            </w:r>
            <w:r>
              <w:rPr>
                <w:rFonts w:cs="Calibri" w:ascii="Calibri" w:hAnsi="Calibri"/>
                <w:sz w:val="22"/>
                <w:szCs w:val="20"/>
              </w:rPr>
              <w:tab/>
              <w:t xml:space="preserve">[  ] Visa     [  ] MasterCard      [  ] Discover     [  ] American Express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redit Card Number    _________________________________________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Expiration Date    ______________________    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Return payment to: </w:t>
            </w:r>
            <w:r>
              <w:rPr>
                <w:rFonts w:cs="Calibri" w:ascii="Calibri" w:hAnsi="Calibri"/>
                <w:sz w:val="22"/>
                <w:szCs w:val="20"/>
              </w:rPr>
              <w:t>Osher Lifelong Learning Institute, University of Nebraska-Lincoln, 105 Newkirk Human Sciences Building, P.O. Box 830800, Lincoln, NE 68583-08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710" w:leader="none"/>
        </w:tabs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ion Pro" w:hAnsi="Minion Pro" w:cs="Minion Pro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8:00Z</dcterms:created>
  <dc:creator>Dee Aguilar</dc:creator>
  <dc:description/>
  <cp:keywords/>
  <dc:language>en-US</dc:language>
  <cp:lastModifiedBy>Patricia Saldana-Neumann</cp:lastModifiedBy>
  <cp:lastPrinted>2020-02-11T15:45:00Z</cp:lastPrinted>
  <dcterms:modified xsi:type="dcterms:W3CDTF">2024-07-10T17:41:00Z</dcterms:modified>
  <cp:revision>3</cp:revision>
  <dc:subject/>
  <dc:title>OLLI Registration Form</dc:title>
</cp:coreProperties>
</file>